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-Normal;Times New Roman" w:hAnsi="Bodoni-Normal;Times New Roman" w:cs="Bodoni-Normal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1415</wp:posOffset>
                </wp:positionH>
                <wp:positionV relativeFrom="paragraph">
                  <wp:posOffset>914400</wp:posOffset>
                </wp:positionV>
                <wp:extent cx="1006475" cy="823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1.45pt;margin-top:72pt;width:79.2pt;height:64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doni-Normal;Times New Roman" w:cs="Bodoni-Normal;Times New Roman" w:ascii="Bodoni-Normal;Times New Roman" w:hAnsi="Bodoni-Normal;Times New Roman"/>
        </w:rPr>
        <w:t xml:space="preserve">    </w:t>
      </w:r>
    </w:p>
    <w:p>
      <w:pPr>
        <w:pStyle w:val="Normal"/>
        <w:rPr>
          <w:rFonts w:ascii="Bodoni-Normal;Times New Roman" w:hAnsi="Bodoni-Normal;Times New Roman" w:cs="Bodoni-Normal;Times New Roman"/>
        </w:rPr>
      </w:pPr>
      <w:r>
        <w:rPr>
          <w:rFonts w:cs="Bodoni-Normal;Times New Roman" w:ascii="Bodoni-Normal;Times New Roman" w:hAnsi="Bodoni-Normal;Times New Roman"/>
        </w:rPr>
      </w:r>
    </w:p>
    <w:p>
      <w:pPr>
        <w:pStyle w:val="Normal"/>
        <w:rPr>
          <w:rFonts w:ascii="Bodoni-Normal;Times New Roman" w:hAnsi="Bodoni-Normal;Times New Roman" w:cs="Bodoni-Normal;Times New Roman"/>
        </w:rPr>
      </w:pPr>
      <w:r>
        <w:rPr>
          <w:rFonts w:cs="Bodoni-Normal;Times New Roman" w:ascii="Bodoni-Normal;Times New Roman" w:hAnsi="Bodoni-Normal;Times New Roman"/>
        </w:rPr>
      </w:r>
    </w:p>
    <w:p>
      <w:pPr>
        <w:pStyle w:val="Normal"/>
        <w:rPr>
          <w:rFonts w:ascii="Bodoni-Normal;Times New Roman" w:hAnsi="Bodoni-Normal;Times New Roman" w:cs="Bodoni-Normal;Times New Roman"/>
        </w:rPr>
      </w:pPr>
      <w:r>
        <w:rPr>
          <w:rFonts w:cs="Bodoni-Normal;Times New Roman" w:ascii="Bodoni-Normal;Times New Roman" w:hAnsi="Bodoni-Normal;Times New Roman"/>
        </w:rPr>
      </w:r>
    </w:p>
    <w:p>
      <w:pPr>
        <w:pStyle w:val="Normal"/>
        <w:rPr>
          <w:rFonts w:ascii="Bodoni-Normal;Times New Roman" w:hAnsi="Bodoni-Normal;Times New Roman" w:cs="Bodoni-Normal;Times New Roman"/>
          <w:szCs w:val="24"/>
        </w:rPr>
      </w:pPr>
      <w:r>
        <w:rPr>
          <w:rFonts w:cs="Bodoni-Normal;Times New Roman" w:ascii="Bodoni-Normal;Times New Roman" w:hAnsi="Bodoni-Normal;Times New Roman"/>
          <w:szCs w:val="24"/>
        </w:rPr>
      </w:r>
    </w:p>
    <w:p>
      <w:pPr>
        <w:pStyle w:val="Normal"/>
        <w:rPr/>
      </w:pPr>
      <w:r>
        <w:rPr/>
        <w:t>To:</w:t>
        <w:tab/>
        <w:tab/>
        <w:t xml:space="preserve">WestMetro HOME Consortium Administr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: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</w:r>
      <w:r>
        <w:rPr>
          <w:b/>
        </w:rPr>
        <w:t>Amendment to Annual Action Plan(s) – FY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notify you that the City/Town of _________________________ has held a public hearing on (date) ________________, in accordance with its Citizen Participation Plan, and that the Citizen Participation and Environmental Review processes have been completed on the following project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w project or project to have funding incr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(Project Name)  ______________________________________________________________  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(Consortium Project Number) ____________________  </w:t>
      </w:r>
    </w:p>
    <w:p>
      <w:pPr>
        <w:pStyle w:val="ListBullet2"/>
        <w:numPr>
          <w:ilvl w:val="0"/>
          <w:numId w:val="3"/>
        </w:numPr>
        <w:rPr/>
      </w:pPr>
      <w:r>
        <w:rPr/>
        <w:t>(Amount of funding to be added)  $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ject to have funding decreas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(Project Name)  ______________________________________________________________  </w:t>
      </w:r>
    </w:p>
    <w:p>
      <w:pPr>
        <w:pStyle w:val="ListBullet2"/>
        <w:numPr>
          <w:ilvl w:val="0"/>
          <w:numId w:val="3"/>
        </w:numPr>
        <w:rPr/>
      </w:pPr>
      <w:r>
        <w:rPr>
          <w:rFonts w:eastAsia="Garamond"/>
        </w:rPr>
        <w:t xml:space="preserve"> </w:t>
      </w:r>
      <w:r>
        <w:rPr/>
        <w:t xml:space="preserve">(Consortium Project Number) ____________________  </w:t>
      </w:r>
    </w:p>
    <w:p>
      <w:pPr>
        <w:pStyle w:val="ListBullet2"/>
        <w:numPr>
          <w:ilvl w:val="0"/>
          <w:numId w:val="3"/>
        </w:numPr>
        <w:rPr/>
      </w:pPr>
      <w:r>
        <w:rPr/>
        <w:t>(Amount of funding to be deducted)  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ttaching Budget Amendment form(s) and IDIS Setup and/or Completion forms for these changes to this m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ify HUD of these changes to the WestMetro Consortium’s FY___ Annual Actio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itl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doni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ecember 13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City/Town Letterhe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-Normal;Times New Roman" w:hAnsi="Bodoni-Normal;Times New Roman" w:cs="Bodoni-Norm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20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7CD2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02:00Z</dcterms:created>
  <dc:creator>INFORMATION TECHNOLOGY</dc:creator>
  <dc:description/>
  <cp:keywords/>
  <dc:language>en-US</dc:language>
  <cp:lastModifiedBy>rmuollo</cp:lastModifiedBy>
  <cp:lastPrinted>2007-11-01T09:21:00Z</cp:lastPrinted>
  <dcterms:modified xsi:type="dcterms:W3CDTF">2012-10-22T20:56:00Z</dcterms:modified>
  <cp:revision>8</cp:revision>
  <dc:subject/>
  <dc:title>    </dc:title>
</cp:coreProperties>
</file>