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8"/>
        </w:rPr>
        <w:t xml:space="preserve">   </w:t>
      </w:r>
      <w:r>
        <w:rPr>
          <w:b/>
          <w:sz w:val="18"/>
        </w:rPr>
        <w:tab/>
        <w:tab/>
        <w:tab/>
        <w:tab/>
        <w:tab/>
        <w:tab/>
        <w:tab/>
        <w:tab/>
        <w:tab/>
        <w:tab/>
        <w:tab/>
      </w:r>
      <w:r>
        <w:rPr>
          <w:sz w:val="16"/>
        </w:rPr>
        <w:t>P. 1 of 2</w:t>
      </w:r>
      <w:r>
        <w:rPr>
          <w:b/>
          <w:sz w:val="18"/>
        </w:rPr>
        <w:t xml:space="preserve">                                                            </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0"/>
        </w:rPr>
      </w:pPr>
      <w:r>
        <w:rPr>
          <w:b/>
          <w:sz w:val="30"/>
        </w:rPr>
        <w:t>Statutory Checklist</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r>
    </w:p>
    <w:p>
      <w:pPr>
        <w:pStyle w:val="Heading1"/>
        <w:rPr/>
      </w:pPr>
      <w:r>
        <w:rPr/>
        <w:t>COMPLIANCE THRESHOLD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u w:val="single"/>
        </w:rPr>
      </w:pPr>
      <w:r>
        <w:rPr>
          <w:b/>
          <w:sz w:val="18"/>
          <w:u w:val="single"/>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Historic Properties (includes archeology)</w:t>
      </w:r>
      <w:r>
        <w:rPr>
          <w:b/>
          <w:sz w:val="18"/>
        </w:rPr>
        <w:t>:  The project involves a National Register (NR) or eligible (for the NR) property and/or there are NR properties or eligible properties in the Area of Potential  Effect.  This determination is based on a review of the NR, field observation, information check with the SHPO, and check with other individuals or groups having the requisite expertise.  Initiate and complete procedures and 36 CFR 800 et. seq.</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Floodplain Management</w:t>
      </w:r>
      <w:r>
        <w:rPr>
          <w:b/>
          <w:sz w:val="18"/>
        </w:rPr>
        <w:t>: The project is within or will impact on the 100 year floodplain identified by the FEMA Flood Hazard Boundary or Flood Insurance Rate Map. If no such maps have been published, the same finding is necessary by the grantee</w:t>
      </w:r>
      <w:r>
        <w:rPr>
          <w:rFonts w:eastAsia="WP TypographicSymbols;Courier New" w:cs="WP TypographicSymbols;Courier New" w:ascii="WP TypographicSymbols;Courier New" w:hAnsi="WP TypographicSymbols;Courier New"/>
          <w:b/>
          <w:sz w:val="18"/>
        </w:rPr>
        <w:t>=</w:t>
      </w:r>
      <w:r>
        <w:rPr>
          <w:b/>
          <w:sz w:val="18"/>
        </w:rPr>
        <w:t xml:space="preserve">s Engineer or local Flood Control Agency.  If the Project involves a critical action (e.g. a fire station, a hospital, etc), the 500 year flood plain applies.  Initiate and complete reviews required by the </w:t>
      </w:r>
      <w:r>
        <w:rPr>
          <w:rFonts w:eastAsia="WP TypographicSymbols;Courier New" w:cs="WP TypographicSymbols;Courier New" w:ascii="WP TypographicSymbols;Courier New" w:hAnsi="WP TypographicSymbols;Courier New"/>
          <w:b/>
          <w:sz w:val="18"/>
        </w:rPr>
        <w:t>A</w:t>
      </w:r>
      <w:r>
        <w:rPr>
          <w:b/>
          <w:sz w:val="18"/>
        </w:rPr>
        <w:t>HUD Procedures for the Implementation of Executive Order 11988", as set forth in 24 CFR Part 55.  (Project may be approved if there is no practicable alternative outside the floodplain.)</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Wetlands Protection</w:t>
      </w:r>
      <w:r>
        <w:rPr>
          <w:b/>
          <w:sz w:val="18"/>
        </w:rPr>
        <w:t>: The project is within, or will affect a wetland.  This finding is based on review of Federal National Wetlands Inventory Maps unless more current information is available.  Initiate and complete the Water Resources Council 8-step procedure. (Project may be approved if there is no practicable alternative outside the wetland area).</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Coastal Zone Management (CZM)</w:t>
      </w:r>
      <w:r>
        <w:rPr>
          <w:b/>
          <w:sz w:val="18"/>
        </w:rPr>
        <w:t>:  The project is within the area covered by a Federally-approved CZM Program. A consistency determination/permit from the State CZM agency or other relevant jurisdictional authority is required to document consistency.</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Sole Source Aquifers and Safe Drinking Water</w:t>
      </w:r>
      <w:r>
        <w:rPr>
          <w:b/>
          <w:sz w:val="18"/>
        </w:rPr>
        <w:t>:  The project will occur in an area designated by EPA as a sole source aquifer.  Contact US EPA Regional Office to confirm whether project meets the threshold for a formal EPA review.  If it does, then a circumstance requiring compliance exists.  Compliance is achieved by obtaining EPA’s formal review and approval of the project.</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Farmland Protection Policy Act of 1981</w:t>
      </w:r>
      <w:r>
        <w:rPr>
          <w:b/>
          <w:sz w:val="18"/>
        </w:rPr>
        <w:t>:  The project involves the conversion of farmland to non-agricultural use.  Recipients can obtain assistance from the USDA Soil Conservation Service, in determining whether a proposed location or site meets the Act's definition of farmland.  If the site meets the Act's definition, then the recipient must complete the review process as set forth in 7 CFR Part 658, "Farmland Protection Policy: Final Rule."</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Endangered Species</w:t>
      </w:r>
      <w:r>
        <w:rPr>
          <w:b/>
          <w:sz w:val="18"/>
        </w:rPr>
        <w:t>:  The project will affect an endangered species of plants or animals, or an critical habitat.  This finding is based on a review of the "Federally-Listed Endangered and Threatened Species" for the county in which the project is situated.  Initiate and complete consultation with the U.S. Fish and Wildlife Service (FW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Wild and Scenic Rivers</w:t>
      </w:r>
      <w:r>
        <w:rPr>
          <w:b/>
          <w:sz w:val="18"/>
        </w:rPr>
        <w:t xml:space="preserve">:  The project will have an effect on a river which is a component of the National Wild and Scenic Rivers System or is under consideration for inclusion in the System.  This finding is based on information from and consultation with the Department of the Interior (DOI).  Consult DOI Park Service for resolution assistance. </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Air Quality:</w:t>
      </w:r>
      <w:r>
        <w:rPr>
          <w:b/>
          <w:sz w:val="18"/>
        </w:rPr>
        <w:t xml:space="preserve">  The project is within a non-attainment area for which EPA has approved the State Implementation Plan (SIP), and  there are SIP controls for such a project.  Consider compliance issues in the project decision.  If issues are transportation-related, priority must be given to implementing those portions of the SIP to achieve and maintain national primary air quality standards.  The Department of Environmental Protection responsible for SIP implementation should be consulted.  Permits should be obtained as relevant.  Demolition or renovation activities may also require compliance with EPA NESHAP (National Emission Standards for Hazardous Air Pollutants) (40 CFR Part 61, subpart M) concerning the handling and disposal of asbestos.</w:t>
        <w:tab/>
        <w:tab/>
        <w:tab/>
        <w:tab/>
      </w:r>
    </w:p>
    <w:p>
      <w:pPr>
        <w:pStyle w:val="Heading2"/>
        <w:rPr>
          <w:b w:val="false"/>
          <w:b w:val="false"/>
          <w:sz w:val="18"/>
        </w:rPr>
      </w:pPr>
      <w:r>
        <w:rPr>
          <w:b w:val="false"/>
          <w:sz w:val="18"/>
        </w:rPr>
      </w:r>
    </w:p>
    <w:p>
      <w:pPr>
        <w:pStyle w:val="Normal"/>
        <w:rPr/>
      </w:pPr>
      <w:r>
        <w:rPr>
          <w:b/>
          <w:sz w:val="18"/>
          <w:u w:val="single"/>
        </w:rPr>
        <w:t xml:space="preserve">Noise Abatement and Control (24 CFR Part 51B): </w:t>
      </w:r>
      <w:r>
        <w:rPr>
          <w:b/>
          <w:sz w:val="18"/>
        </w:rPr>
        <w:t xml:space="preserve">  The project involves noise sensitive uses [24 CFR Part 51.101(a)(3)] and the ambient noise level at the project site is above 65 dB.  This finding is based on HUD </w:t>
      </w:r>
      <w:r>
        <w:rPr>
          <w:b/>
          <w:sz w:val="18"/>
          <w:u w:val="single"/>
        </w:rPr>
        <w:t>Noise</w:t>
      </w:r>
      <w:r>
        <w:rPr>
          <w:b/>
          <w:sz w:val="18"/>
        </w:rPr>
        <w:t xml:space="preserve"> </w:t>
      </w:r>
      <w:r>
        <w:rPr>
          <w:b/>
          <w:sz w:val="18"/>
          <w:u w:val="single"/>
        </w:rPr>
        <w:t xml:space="preserve">Assessment Guidelines </w:t>
      </w:r>
      <w:r>
        <w:rPr>
          <w:b/>
          <w:sz w:val="18"/>
        </w:rPr>
        <w:t>or</w:t>
      </w:r>
      <w:r>
        <w:rPr>
          <w:b/>
          <w:sz w:val="18"/>
          <w:u w:val="single"/>
        </w:rPr>
        <w:t xml:space="preserve"> </w:t>
      </w:r>
      <w:r>
        <w:rPr>
          <w:b/>
          <w:sz w:val="18"/>
        </w:rPr>
        <w:t>other acoustical data.  Require appropriate mitigation measures or justify deviation from the HUD standards</w:t>
      </w:r>
    </w:p>
    <w:p>
      <w:pPr>
        <w:pStyle w:val="Normal"/>
        <w:rPr>
          <w:b/>
          <w:b/>
          <w:sz w:val="18"/>
          <w:u w:val="single"/>
        </w:rPr>
      </w:pPr>
      <w:r>
        <w:rPr>
          <w:b/>
          <w:sz w:val="18"/>
          <w:u w:val="single"/>
        </w:rPr>
      </w:r>
    </w:p>
    <w:p>
      <w:pPr>
        <w:pStyle w:val="Normal"/>
        <w:rPr>
          <w:u w:val="single"/>
        </w:rPr>
      </w:pPr>
      <w:r>
        <w:rPr>
          <w:u w:val="single"/>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Heading2"/>
        <w:rPr/>
      </w:pPr>
      <w:r>
        <w:rPr/>
        <w:tab/>
        <w:tab/>
        <w:tab/>
        <w:tab/>
        <w:tab/>
        <w:tab/>
        <w:tab/>
        <w:tab/>
        <w:tab/>
        <w:tab/>
        <w:tab/>
      </w:r>
      <w:r>
        <w:rPr>
          <w:b w:val="false"/>
          <w:sz w:val="16"/>
        </w:rPr>
        <w:t>P. 2 of 2</w:t>
      </w:r>
    </w:p>
    <w:p>
      <w:pPr>
        <w:pStyle w:val="Heading2"/>
        <w:rPr>
          <w:b w:val="false"/>
          <w:b w:val="false"/>
          <w:sz w:val="16"/>
        </w:rPr>
      </w:pPr>
      <w:r>
        <w:rPr>
          <w:b w:val="false"/>
          <w:sz w:val="16"/>
        </w:rPr>
      </w:r>
    </w:p>
    <w:p>
      <w:pPr>
        <w:pStyle w:val="Heading2"/>
        <w:rPr>
          <w:sz w:val="16"/>
        </w:rPr>
      </w:pPr>
      <w:r>
        <w:rPr/>
        <w:t>STATUTORY CHECKLIST</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u w:val="single"/>
        </w:rPr>
      </w:pPr>
      <w:r>
        <w:rPr>
          <w:b/>
          <w:sz w:val="18"/>
          <w:u w:val="single"/>
        </w:rPr>
        <w:t>COMPLIANCE THERSHOLD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8"/>
          <w:u w:val="single"/>
        </w:rPr>
      </w:pPr>
      <w:r>
        <w:rPr>
          <w:b/>
          <w:sz w:val="18"/>
          <w:u w:val="single"/>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Hazardous Operations Explosive or Flammable in Nature (24 CFR Part 51C)</w:t>
      </w:r>
      <w:r>
        <w:rPr>
          <w:b/>
          <w:sz w:val="18"/>
        </w:rPr>
        <w:t xml:space="preserve">:  The project is in the vicinity of hazardous operation involving explosive or flammable fuels or chemicals which exceed the standards and </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rPr>
        <w:t>application of HUD Guidebook, "</w:t>
      </w:r>
      <w:r>
        <w:rPr>
          <w:b/>
          <w:sz w:val="18"/>
          <w:u w:val="single"/>
        </w:rPr>
        <w:t>Siting of HUD-Assisted Projects Near Hazardous Facilities</w:t>
      </w:r>
      <w:r>
        <w:rPr>
          <w:rFonts w:eastAsia="WP TypographicSymbols;Courier New" w:cs="WP TypographicSymbols;Courier New" w:ascii="WP TypographicSymbols;Courier New" w:hAnsi="WP TypographicSymbols;Courier New"/>
          <w:b/>
          <w:sz w:val="18"/>
          <w:u w:val="single"/>
        </w:rPr>
        <w:t>@</w:t>
      </w:r>
      <w:r>
        <w:rPr>
          <w:b/>
          <w:sz w:val="18"/>
        </w:rPr>
        <w:t>.  Require appropriate mitigation measures as per the above-cited regulations.  NOTE:  24 CFR Part 51C does not apply to projects involving the renovation only of existing commercial, industrial, institutional, or open space–recreational facilitie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Runway Clear Zones at Designated Commercial Service Airports and Clear Zones and Accident Potential Zones at Military Airfields (24 CFR Part 51D)</w:t>
      </w:r>
      <w:r>
        <w:rPr>
          <w:b/>
          <w:sz w:val="18"/>
        </w:rPr>
        <w:t>:  The project is located in such zones and consists of activities as cited in 24 CFR Part 51D, Section 51.302.  Comply with appropriate procedures and policies set forth in the above cited regulations.</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Site Contamination * [24 CFR part 58.5(i)]:</w:t>
      </w:r>
      <w:r>
        <w:rPr>
          <w:b/>
          <w:sz w:val="18"/>
        </w:rPr>
        <w:t xml:space="preserve"> Based upon an evaluation of previous uses of the site/structures involved in the project and the area in the vicinity (i.e., within 3,000 feet of the site/structures), a site inspection, and other due diligence related activities, site contamination issues have been identified.  Particular attention should be given to any proposed site on or in the general proximity ** to such areas as dumps, landfills, industrial sites or other locations that are creating problems, or are suspected of creating problems related to hazardous materials, contamination, toxic chemicals and gases, and radioactive substances [see 58.5(i)(2)(i)].  Since it is HUD policy [58.5(i)(2)(i)] that properties being proposed for use in HUD programs be free of contamination problems that could affect the health and safety of occupants, or conflict with the intended utilization of a project property, the RE must either require appropriate mitigation measures to assure a safe site, or require evidence from the project sponsor that appropriate mitigation measures have been implemented consistent with relevant Federal, State, and local laws and regulations ensure that the occupants of proposed sites will not be adversely affected by the type of hazards listed above. </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18"/>
          <w:u w:val="single"/>
        </w:rPr>
        <w:t>Environmental Justice (Executive Order 12898):</w:t>
      </w:r>
      <w:r>
        <w:rPr>
          <w:b/>
          <w:sz w:val="18"/>
        </w:rPr>
        <w:t xml:space="preserve"> At minimum, a circumstance requiring compliance with the Executive Order should be considered to exist if: the project or activities are located in a predominantly minority or low income neighborhood; or if the project site or neighborhood suffers disproportionately from high adverse environmental impacts on low income and/or minority populations relative to the community at large.  Furthermore a circumstance requiring compliance with the Executive Order may exist, and documented determinations should be made, if a proposal:  includes new housing construction, or acquisition of housing for low income or minority residents; and is proposed in a neighborhood that is currently (or planned to be) primarily non-residential.  In addition, projects/activities that are close enough to predominantly low income or minority neighborhoods to a potentially adverse environmental effect on those groups, or that will employ or serve a clientele of predominantly low income or minority persons on the project site, should be evaluated on a case-by-case basis.  Disproportionate adverse environmental impacts should be avoided or mitigated to the extent practicable.  Consideration of steps taken to identify, and as appropriate, to avoid or mitigate such </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t>impacts should be documented in the ERR.***</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t>_____</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t>*  Excerpted from point III, page 56120, in the Supplementary Information section of amendment to 24 CFR Part 58, as published in the Federal Register, 9/29/03 (Volume 68, Number 188):  "The policy set forth in Sec. 58.5(i)(2) requires due diligence in accordance with the language in that section, but is not intended to suggest any liability for damages caused by unknown or undiscovered hazards where an appropriate review has been performed.  In addition, the policy that sites be free from hazardous materials, etc., does not require a complete absence of such materials, but only that the property be free of hazards where the hazard could affect the health and safety of occupants or conflict with the intended use of the property.  The policy also does not prescribe any specific form of remediation, which may vary depending upon the nature of the hazard."</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t xml:space="preserve">**  HUD has left the definition of the term "proximity" as used in Sec. 58.5(i)(2), up to the Responsible Entity.  As concerns certain Programs under which HUD is to perform environmental reviews (i.e. the HOPWA, SHOP, and Youthbuild Programs), proximity is discussed as the area within 3,000 feet of the project site. </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p>
      <w:pPr>
        <w:pStyle w:val="TextBody"/>
        <w:rPr>
          <w:b/>
          <w:b/>
        </w:rPr>
      </w:pPr>
      <w:r>
        <w:rPr>
          <w:b/>
        </w:rPr>
        <w:t>***  The Executive Order calls on Federal agencies, and in the case of HUD, units of general purpose government acting under an assumption of  HUD's environmental review responsibility, to identify and address, to the extent practicable, disproportionately high adverse human health or environmental effects of their programs, policies and activities on minority or low-income population.</w:t>
      </w:r>
    </w:p>
    <w:p>
      <w:pPr>
        <w:pStyle w:val="Normal"/>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8"/>
        </w:rPr>
      </w:pPr>
      <w:r>
        <w:rPr>
          <w:b/>
          <w:sz w:val="18"/>
        </w:rPr>
      </w:r>
    </w:p>
    <w:sectPr>
      <w:type w:val="nextPage"/>
      <w:pgSz w:w="12240" w:h="15840"/>
      <w:pgMar w:left="1800" w:right="180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bCs/>
      <w:sz w:val="18"/>
      <w:szCs w:val="18"/>
      <w:u w:val="single"/>
    </w:rPr>
  </w:style>
  <w:style w:type="paragraph" w:styleId="Heading2">
    <w:name w:val="Heading 2"/>
    <w:basedOn w:val="Normal"/>
    <w:next w:val="Normal"/>
    <w:qFormat/>
    <w:pPr>
      <w:keepNext w:val="true"/>
      <w:numPr>
        <w:ilvl w:val="1"/>
        <w:numId w:val="1"/>
      </w:numPr>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2:58:00Z</dcterms:created>
  <dc:creator>HUD</dc:creator>
  <dc:description/>
  <dc:language>en-US</dc:language>
  <cp:lastModifiedBy>IT Department City of Newton</cp:lastModifiedBy>
  <cp:lastPrinted>2003-10-29T17:34:00Z</cp:lastPrinted>
  <dcterms:modified xsi:type="dcterms:W3CDTF">2003-11-05T12:58:00Z</dcterms:modified>
  <cp:revision>2</cp:revision>
  <dc:subject/>
  <dc:title>                                                                Statutory Checklist                                           </dc:title>
</cp:coreProperties>
</file>