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-Normal;Times New Roman" w:hAnsi="Bodoni-Normal;Times New Roman" w:cs="Bodoni-Normal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1415</wp:posOffset>
                </wp:positionH>
                <wp:positionV relativeFrom="paragraph">
                  <wp:posOffset>914400</wp:posOffset>
                </wp:positionV>
                <wp:extent cx="1006475" cy="8235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1.45pt;margin-top:72pt;width:79.2pt;height:64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Bodoni-Normal;Times New Roman" w:cs="Bodoni-Normal;Times New Roman" w:ascii="Bodoni-Normal;Times New Roman" w:hAnsi="Bodoni-Normal;Times New Roman"/>
        </w:rPr>
        <w:t xml:space="preserve">    </w:t>
      </w:r>
    </w:p>
    <w:p>
      <w:pPr>
        <w:pStyle w:val="Normal"/>
        <w:rPr>
          <w:rFonts w:ascii="Bodoni-Normal;Times New Roman" w:hAnsi="Bodoni-Normal;Times New Roman" w:cs="Bodoni-Normal;Times New Roman"/>
        </w:rPr>
      </w:pPr>
      <w:r>
        <w:rPr>
          <w:rFonts w:cs="Bodoni-Normal;Times New Roman" w:ascii="Bodoni-Normal;Times New Roman" w:hAnsi="Bodoni-Normal;Times New Roman"/>
        </w:rPr>
      </w:r>
    </w:p>
    <w:p>
      <w:pPr>
        <w:pStyle w:val="Normal"/>
        <w:rPr>
          <w:rFonts w:ascii="Bodoni-Normal;Times New Roman" w:hAnsi="Bodoni-Normal;Times New Roman" w:cs="Bodoni-Normal;Times New Roman"/>
        </w:rPr>
      </w:pPr>
      <w:r>
        <w:rPr>
          <w:rFonts w:cs="Bodoni-Normal;Times New Roman" w:ascii="Bodoni-Normal;Times New Roman" w:hAnsi="Bodoni-Normal;Times New Roman"/>
        </w:rPr>
      </w:r>
    </w:p>
    <w:p>
      <w:pPr>
        <w:pStyle w:val="Normal"/>
        <w:rPr>
          <w:rFonts w:ascii="Bodoni-Normal;Times New Roman" w:hAnsi="Bodoni-Normal;Times New Roman" w:cs="Bodoni-Normal;Times New Roman"/>
        </w:rPr>
      </w:pPr>
      <w:r>
        <w:rPr>
          <w:rFonts w:cs="Bodoni-Normal;Times New Roman" w:ascii="Bodoni-Normal;Times New Roman" w:hAnsi="Bodoni-Normal;Times New Roman"/>
        </w:rPr>
      </w:r>
    </w:p>
    <w:p>
      <w:pPr>
        <w:pStyle w:val="Normal"/>
        <w:rPr>
          <w:rFonts w:ascii="Bodoni-Normal;Times New Roman" w:hAnsi="Bodoni-Normal;Times New Roman" w:cs="Bodoni-Normal;Times New Roman"/>
          <w:szCs w:val="24"/>
        </w:rPr>
      </w:pPr>
      <w:r>
        <w:rPr>
          <w:rFonts w:cs="Bodoni-Normal;Times New Roman" w:ascii="Bodoni-Normal;Times New Roman" w:hAnsi="Bodoni-Normal;Times New Roman"/>
          <w:szCs w:val="24"/>
        </w:rPr>
      </w:r>
    </w:p>
    <w:p>
      <w:pPr>
        <w:pStyle w:val="Normal"/>
        <w:rPr/>
      </w:pPr>
      <w:r>
        <w:rPr/>
        <w:t>To:</w:t>
        <w:tab/>
        <w:tab/>
        <w:t xml:space="preserve">WestMetro HOME Consortium Administr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:</w:t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notify you that the City/Town of _________________________ has approved a transfer of funds to the City/Town of _________________________ in repayment of a loan established in the Memorandum of Understanding (MOU) dated 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Loan Amount (per MOU)   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yment Amount   </w:t>
        <w:tab/>
        <w:tab/>
        <w:t xml:space="preserve">     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Due</w:t>
        <w:tab/>
        <w:tab/>
        <w:tab/>
        <w:t xml:space="preserve">     $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ject from which funds will be deducted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Consortium Project Number) 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itl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doni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cember 13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City/Town Letterhe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-Normal;Times New Roman" w:hAnsi="Bodoni-Normal;Times New Roman" w:cs="Bodoni-Norm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spacing w:before="0" w:after="120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7CD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19:00Z</dcterms:created>
  <dc:creator>INFORMATION TECHNOLOGY</dc:creator>
  <dc:description/>
  <cp:keywords/>
  <dc:language>en-US</dc:language>
  <cp:lastModifiedBy>kathleen cahill</cp:lastModifiedBy>
  <cp:lastPrinted>2007-11-01T09:21:00Z</cp:lastPrinted>
  <dcterms:modified xsi:type="dcterms:W3CDTF">2010-12-10T19:39:00Z</dcterms:modified>
  <cp:revision>4</cp:revision>
  <dc:subject/>
  <dc:title>    </dc:title>
</cp:coreProperties>
</file>