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ctions to Members 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smitting Program Income to the Consortium</w:t>
      </w:r>
    </w:p>
    <w:p>
      <w:pPr>
        <w:pStyle w:val="Normal"/>
        <w:jc w:val="center"/>
        <w:rPr/>
      </w:pPr>
      <w:r>
        <w:rPr/>
        <w:t>WestMetro HOME Consortium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rogram Income is the income generated directly by the investment of HOME funds (e.g., interest and principal on loans made by a Member with HOME funds).  For example:  funds received from the sale of homebuyer assistance units with a RECAPTURE provision with equity sharing; or the payment of principal and interest on the sale of a unit with a RESALE provision. Program Income must be returned to the Consortium and will be credited to an account designated by the Member for use on other HOME eligible activities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ROGRAM INCOME TRANSMITTAL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  <w:tab/>
              <w:tab/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: </w:t>
              <w:tab/>
              <w:t xml:space="preserve">Trisha Guditz </w:t>
              <w:tab/>
            </w:r>
          </w:p>
          <w:p>
            <w:pPr>
              <w:pStyle w:val="Heading3"/>
              <w:ind w:left="720" w:hanging="0"/>
              <w:rPr/>
            </w:pPr>
            <w:r>
              <w:rPr/>
              <w:t>HOME Consortium Administrator, City of Newton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:</w:t>
              <w:tab/>
              <w:tab/>
              <w:tab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:</w:t>
              <w:tab/>
              <w:tab/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Code: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ct Location: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ject/Repayment Description:</w:t>
              <w:tab/>
              <w:tab/>
              <w:tab/>
            </w:r>
          </w:p>
          <w:p>
            <w:pPr>
              <w:pStyle w:val="Heading1"/>
              <w:rPr/>
            </w:pPr>
            <w:r>
              <w:rPr/>
              <w:tab/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s this: a repayment of funds for a homebuyer case with a RECAPTURE PROVISION </w:t>
              <w:br/>
            </w:r>
            <w:r>
              <w:rPr>
                <w:b/>
                <w:u w:val="single"/>
              </w:rPr>
              <w:t>(Y   /   N)</w:t>
            </w:r>
            <w:r>
              <w:rPr>
                <w:b/>
              </w:rPr>
              <w:t xml:space="preserve"> </w:t>
              <w:br/>
              <w:br/>
            </w:r>
            <w:r>
              <w:rPr>
                <w:i/>
              </w:rPr>
              <w:t xml:space="preserve">or </w:t>
              <w:br/>
              <w:br/>
            </w:r>
            <w:r>
              <w:rPr/>
              <w:t xml:space="preserve">A repayment of PRINCIPAL AND INTEREST on a homebuyer case with a RESALE PROVISION </w:t>
            </w:r>
            <w:r>
              <w:rPr>
                <w:b/>
                <w:u w:val="single"/>
              </w:rPr>
              <w:t>(Y   /   N)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mount of Program Income:</w:t>
              <w:tab/>
              <w:tab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eck Number:</w:t>
            </w:r>
          </w:p>
        </w:tc>
      </w:tr>
      <w:tr>
        <w:trPr>
          <w:trHeight w:val="60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Project Account Name/Number to be credited: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03:00Z</dcterms:created>
  <dc:creator>ayuhasz</dc:creator>
  <dc:description/>
  <cp:keywords/>
  <dc:language>en-US</dc:language>
  <cp:lastModifiedBy>rmuollo</cp:lastModifiedBy>
  <cp:lastPrinted>2002-01-09T09:02:00Z</cp:lastPrinted>
  <dcterms:modified xsi:type="dcterms:W3CDTF">2012-01-23T16:19:00Z</dcterms:modified>
  <cp:revision>15</cp:revision>
  <dc:subject/>
  <dc:title>PROGRAM INCOME TRANSMITTAL FORM</dc:title>
</cp:coreProperties>
</file>