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Speaking in support of petition #162-12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 Fitzpatrick, 140 Dedham Stre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na Gaherin, co-owner of Dunn-Gaherin’s, 244 Elliot Stre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 Westin, 1489 Centre Stre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a Darnell, 296 Lake Avenu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sident of 1129 Walnut Stre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sident of 1489 Centre Stre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 Zollo, 21 Floral Stre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zabeth Gerlach, 73 Fisher Avenu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sident of 50 Cochituate Ro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 Montanari, 51 Hartford Road, President of the Newton Highland Community Development Corpor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e Baren  35 year resi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sident of 10 Boylston Ro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en Rosen, 66 Fisher Avenu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7:26:00Z</dcterms:created>
  <dc:creator> </dc:creator>
  <dc:description/>
  <cp:keywords/>
  <dc:language>en-US</dc:language>
  <cp:lastModifiedBy> </cp:lastModifiedBy>
  <cp:lastPrinted>2012-08-07T13:59:00Z</cp:lastPrinted>
  <dcterms:modified xsi:type="dcterms:W3CDTF">2012-08-07T17:59:00Z</dcterms:modified>
  <cp:revision>1</cp:revision>
  <dc:subject/>
  <dc:title/>
</cp:coreProperties>
</file>