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5.png" ContentType="image/png"/>
  <Override PartName="/word/media/image19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8.png" ContentType="image/png"/>
  <Override PartName="/word/media/image6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5.wmf" ContentType="image/x-wmf"/>
  <Override PartName="/word/media/image15.png" ContentType="image/png"/>
  <Override PartName="/word/media/image14.wmf" ContentType="image/x-wmf"/>
  <Override PartName="/word/media/image27.jpeg" ContentType="image/jpeg"/>
  <Override PartName="/word/media/image10.png" ContentType="image/png"/>
  <Override PartName="/word/media/image35.jpeg" ContentType="image/jpeg"/>
  <Override PartName="/word/media/image30.png" ContentType="image/png"/>
  <Override PartName="/word/media/image32.wmf" ContentType="image/x-wmf"/>
  <Override PartName="/word/media/image33.png" ContentType="image/png"/>
  <Override PartName="/word/media/image34.wmf" ContentType="image/x-wmf"/>
  <Override PartName="/word/media/image36.png" ContentType="image/png"/>
  <Override PartName="/word/media/image37.wmf" ContentType="image/x-wmf"/>
  <Override PartName="/word/media/image38.wmf" ContentType="image/x-wmf"/>
  <Override PartName="/word/media/image40.wmf" ContentType="image/x-wmf"/>
  <Override PartName="/word/media/image43.wmf" ContentType="image/x-wmf"/>
  <Override PartName="/word/media/image44.jpeg" ContentType="image/jpeg"/>
  <Override PartName="/word/media/image9.png" ContentType="image/png"/>
  <Override PartName="/word/media/image42.wmf" ContentType="image/x-wmf"/>
  <Override PartName="/word/media/image39.png" ContentType="image/png"/>
  <Override PartName="/word/media/image20.wmf" ContentType="image/x-wmf"/>
  <Override PartName="/word/media/image13.png" ContentType="image/png"/>
  <Override PartName="/word/media/image11.png" ContentType="image/png"/>
  <Override PartName="/word/media/image1.wmf" ContentType="image/x-wmf"/>
  <Override PartName="/word/media/image28.png" ContentType="image/png"/>
  <Override PartName="/word/media/image31.wmf" ContentType="image/x-wmf"/>
  <Override PartName="/word/media/image8.jpeg" ContentType="image/jpeg"/>
  <Override PartName="/word/media/image41.wmf" ContentType="image/x-wmf"/>
  <Override PartName="/word/media/image12.jpeg" ContentType="image/jpeg"/>
  <Override PartName="/word/media/image4.png" ContentType="image/png"/>
  <Override PartName="/word/media/image29.jpeg" ContentType="image/jpeg"/>
  <Override PartName="/word/media/image7.gif" ContentType="image/gif"/>
  <Override PartName="/word/media/image3.wmf" ContentType="image/x-wmf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T-VILLE TRAILS 2022</w:t>
      </w:r>
    </w:p>
    <w:p>
      <w:pPr>
        <w:pStyle w:val="Normal"/>
        <w:jc w:val="center"/>
        <w:rPr/>
      </w:pPr>
      <w:r>
        <w:rPr/>
        <w:t>Special Events are tentative.  Camp runs Monday through Frida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620"/>
        <w:gridCol w:w="1620"/>
        <w:gridCol w:w="1620"/>
        <w:gridCol w:w="1620"/>
        <w:gridCol w:w="14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object w:dxaOrig="1948" w:dyaOrig="2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97.6pt;margin-top:12.2pt;width:48.65pt;height:7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127358387" r:id="rId2"/>
              </w:object>
            </w:r>
            <w:r>
              <w:rPr>
                <w:rFonts w:cs="Times New Roman" w:ascii="Times New Roman" w:hAnsi="Times New Roman"/>
                <w:szCs w:val="24"/>
              </w:rPr>
              <w:t>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</w:tr>
      <w:tr>
        <w:trPr>
          <w:trHeight w:val="20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July 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nything Go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 CAM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3440" cy="56388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amp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55650" cy="59563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42ECA"/>
                <w:sz w:val="28"/>
                <w:szCs w:val="28"/>
              </w:rPr>
            </w:pPr>
            <w:r>
              <w:rPr/>
              <w:t xml:space="preserve">6    </w:t>
            </w:r>
            <w:r>
              <w:rPr>
                <w:b/>
                <w:color w:val="00B050"/>
                <w:sz w:val="28"/>
                <w:szCs w:val="28"/>
              </w:rPr>
              <w:t>Funny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Hat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color w:val="0070C0"/>
                <w:sz w:val="28"/>
                <w:szCs w:val="28"/>
              </w:rPr>
              <w:t xml:space="preserve">Crazy  </w:t>
            </w:r>
            <w:r>
              <w:rPr>
                <w:b/>
                <w:color w:val="E42ECA"/>
                <w:sz w:val="28"/>
                <w:szCs w:val="28"/>
              </w:rPr>
              <w:t xml:space="preserve">Hair </w:t>
            </w:r>
            <w:r>
              <w:rPr>
                <w:b/>
                <w:sz w:val="28"/>
                <w:szCs w:val="28"/>
              </w:rPr>
              <w:t>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E42ECA"/>
                <w:sz w:val="28"/>
                <w:szCs w:val="28"/>
              </w:rPr>
              <w:drawing>
                <wp:inline distT="0" distB="0" distL="0" distR="0">
                  <wp:extent cx="782320" cy="59245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allowe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in th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  <w:sz w:val="32"/>
                <w:szCs w:val="32"/>
              </w:rPr>
            </w:pPr>
            <w:r>
              <w:rPr>
                <w:b/>
                <w:i/>
                <w:color w:val="FF9900"/>
                <w:sz w:val="32"/>
                <w:szCs w:val="32"/>
              </w:rPr>
              <w:t>Summer</w:t>
            </w:r>
            <w:r>
              <w:rPr/>
              <w:drawing>
                <wp:inline distT="0" distB="0" distL="0" distR="0">
                  <wp:extent cx="574675" cy="47117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ic Sho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0905" cy="67754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4060" cy="935990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10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Mad Scienc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2485" cy="61531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tarium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17220" cy="56197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ventors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A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0270" cy="76136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D SCIENCE</w:t>
              <w:br/>
              <w:t>WORKSHOP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701675" cy="70167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 Rocke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960" cy="64071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160" cy="654050"/>
                  <wp:effectExtent l="0" t="0" r="0" b="0"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orts &amp;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IRI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9450" cy="557530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Knuckleb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Pa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4700" cy="42926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Spir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y &amp; </w:t>
            </w:r>
            <w:r>
              <w:rPr>
                <w:b/>
                <w:color w:val="FF0000"/>
                <w:sz w:val="22"/>
                <w:szCs w:val="22"/>
              </w:rPr>
              <w:t>T</w:t>
            </w:r>
            <w:r>
              <w:rPr>
                <w:b/>
                <w:color w:val="00B050"/>
                <w:sz w:val="22"/>
                <w:szCs w:val="22"/>
              </w:rPr>
              <w:t>i</w:t>
            </w:r>
            <w:r>
              <w:rPr>
                <w:b/>
                <w:color w:val="0070C0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7030A0"/>
                <w:sz w:val="22"/>
                <w:szCs w:val="22"/>
              </w:rPr>
              <w:t>D</w:t>
            </w:r>
            <w:r>
              <w:rPr>
                <w:b/>
                <w:color w:val="0070C0"/>
                <w:sz w:val="22"/>
                <w:szCs w:val="22"/>
              </w:rPr>
              <w:t>y</w:t>
            </w:r>
            <w:r>
              <w:rPr>
                <w:b/>
                <w:color w:val="E42ECA"/>
                <w:sz w:val="22"/>
                <w:szCs w:val="22"/>
              </w:rPr>
              <w:t>e</w:t>
            </w:r>
            <w:r>
              <w:rPr>
                <w:b/>
                <w:color w:val="E42EC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739775" cy="68580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sb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g Show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71247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7225" cy="6762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75970" cy="92646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highlight w:val="yellow"/>
              </w:rPr>
            </w:pPr>
            <w:r>
              <w:rPr>
                <w:rFonts w:cs="Times New Roman"/>
                <w:b/>
                <w:caps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IMAL plANET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3755" cy="67246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gmaste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1658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 Adventures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545465" cy="545465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imal Craz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ting Zo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57404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AQ Touch Tank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572770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9620" cy="51943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Carnival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1501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nflatable Slip ‘n Slid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195" cy="486410"/>
                  <wp:effectExtent l="0" t="0" r="0" b="0"/>
                  <wp:docPr id="2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BodyText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ff your</w:t>
            </w:r>
          </w:p>
          <w:p>
            <w:pPr>
              <w:pStyle w:val="BodyText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</w:t>
            </w:r>
          </w:p>
          <w:p>
            <w:pPr>
              <w:pStyle w:val="BodyText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605155" cy="56896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NK  TA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635" cy="59182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niva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latable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43688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19710</wp:posOffset>
                  </wp:positionV>
                  <wp:extent cx="772160" cy="890905"/>
                  <wp:effectExtent l="0" t="0" r="0" b="0"/>
                  <wp:wrapTight wrapText="bothSides">
                    <wp:wrapPolygon edited="0">
                      <wp:start x="5331" y="227"/>
                      <wp:lineTo x="4261" y="1374"/>
                      <wp:lineTo x="2396" y="3673"/>
                      <wp:lineTo x="1595" y="5052"/>
                      <wp:lineTo x="-2" y="9876"/>
                      <wp:lineTo x="-264" y="11713"/>
                      <wp:lineTo x="2928" y="14934"/>
                      <wp:lineTo x="794" y="18150"/>
                      <wp:lineTo x="794" y="19297"/>
                      <wp:lineTo x="5062" y="21367"/>
                      <wp:lineTo x="6395" y="21367"/>
                      <wp:lineTo x="14664" y="21367"/>
                      <wp:lineTo x="17330" y="21367"/>
                      <wp:lineTo x="21600" y="19759"/>
                      <wp:lineTo x="21330" y="14701"/>
                      <wp:lineTo x="20529" y="13326"/>
                      <wp:lineTo x="18395" y="11257"/>
                      <wp:lineTo x="19464" y="7579"/>
                      <wp:lineTo x="20529" y="2526"/>
                      <wp:lineTo x="13863" y="684"/>
                      <wp:lineTo x="7729" y="227"/>
                      <wp:lineTo x="5331" y="227"/>
                    </wp:wrapPolygon>
                  </wp:wrapTight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</w:tr>
      <w:tr>
        <w:trPr>
          <w:trHeight w:val="18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ild, Wild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Wes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3120" cy="89281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d Ghost Town Laser Tag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429895"/>
                  <wp:effectExtent l="0" t="0" r="0" b="0"/>
                  <wp:docPr id="3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d W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ce Part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7730" cy="4521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ig Joe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he Storytell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1540" cy="5467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 Ru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05790" cy="6057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3445" cy="5632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lang w:val="en-US" w:eastAsia="en-US"/>
              </w:rPr>
              <w:t>T-Ville’s Go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ap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ALENT W</w:t>
            </w:r>
            <w:r>
              <w:object w:dxaOrig="2322" w:dyaOrig="286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597.6pt;margin-top:0.5pt;width:51.55pt;height:63.7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841761036" r:id="rId40"/>
              </w:objec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1215" cy="7816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ig Daddy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0905" cy="406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jama Da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635" cy="920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vie 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 Flicks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49530</wp:posOffset>
                  </wp:positionV>
                  <wp:extent cx="594995" cy="532765"/>
                  <wp:effectExtent l="0" t="0" r="0" b="0"/>
                  <wp:wrapTight wrapText="bothSides">
                    <wp:wrapPolygon edited="0">
                      <wp:start x="-336" y="408"/>
                      <wp:lineTo x="-336" y="20765"/>
                      <wp:lineTo x="21599" y="20765"/>
                      <wp:lineTo x="21599" y="408"/>
                      <wp:lineTo x="-336" y="408"/>
                    </wp:wrapPolygon>
                  </wp:wrapTight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85115</wp:posOffset>
                  </wp:positionV>
                  <wp:extent cx="597535" cy="704850"/>
                  <wp:effectExtent l="0" t="0" r="0" b="0"/>
                  <wp:wrapTight wrapText="bothSides">
                    <wp:wrapPolygon edited="0">
                      <wp:start x="14483" y="219"/>
                      <wp:lineTo x="8425" y="440"/>
                      <wp:lineTo x="3948" y="1776"/>
                      <wp:lineTo x="3421" y="4897"/>
                      <wp:lineTo x="525" y="10906"/>
                      <wp:lineTo x="-260" y="16699"/>
                      <wp:lineTo x="-2" y="18255"/>
                      <wp:lineTo x="2368" y="21372"/>
                      <wp:lineTo x="2628" y="21372"/>
                      <wp:lineTo x="6844" y="21372"/>
                      <wp:lineTo x="8952" y="21372"/>
                      <wp:lineTo x="10533" y="19816"/>
                      <wp:lineTo x="10267" y="18034"/>
                      <wp:lineTo x="12902" y="18034"/>
                      <wp:lineTo x="19491" y="15363"/>
                      <wp:lineTo x="19491" y="14472"/>
                      <wp:lineTo x="21333" y="10906"/>
                      <wp:lineTo x="21600" y="7568"/>
                      <wp:lineTo x="21333" y="6008"/>
                      <wp:lineTo x="20280" y="3781"/>
                      <wp:lineTo x="16590" y="219"/>
                      <wp:lineTo x="14483" y="219"/>
                    </wp:wrapPolygon>
                  </wp:wrapTight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amp Sh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52730</wp:posOffset>
                  </wp:positionV>
                  <wp:extent cx="876300" cy="704850"/>
                  <wp:effectExtent l="0" t="0" r="0" b="0"/>
                  <wp:wrapTight wrapText="bothSides">
                    <wp:wrapPolygon edited="0">
                      <wp:start x="-233" y="0"/>
                      <wp:lineTo x="-233" y="21306"/>
                      <wp:lineTo x="21600" y="21306"/>
                      <wp:lineTo x="21600" y="0"/>
                      <wp:lineTo x="-233" y="0"/>
                    </wp:wrapPolygon>
                  </wp:wrapTight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6">
    <w:name w:val=" Char Char6"/>
    <w:qFormat/>
    <w:rPr>
      <w:rFonts w:ascii="Arial" w:hAnsi="Arial" w:eastAsia="Times New Roman" w:cs="Times New Roman"/>
      <w:sz w:val="24"/>
      <w:szCs w:val="20"/>
    </w:rPr>
  </w:style>
  <w:style w:type="character" w:styleId="CharChar5">
    <w:name w:val=" Char Char5"/>
    <w:qFormat/>
    <w:rPr>
      <w:rFonts w:ascii="Arial" w:hAnsi="Arial" w:eastAsia="Times New Roman" w:cs="Times New Roman"/>
      <w:b/>
      <w:sz w:val="24"/>
      <w:szCs w:val="20"/>
    </w:rPr>
  </w:style>
  <w:style w:type="character" w:styleId="CharChar4">
    <w:name w:val=" Char Char4"/>
    <w:qFormat/>
    <w:rPr>
      <w:rFonts w:ascii="Arial" w:hAnsi="Arial" w:eastAsia="Times New Roman" w:cs="Times New Roman"/>
      <w:sz w:val="32"/>
      <w:szCs w:val="20"/>
    </w:rPr>
  </w:style>
  <w:style w:type="character" w:styleId="CharChar3">
    <w:name w:val=" Char Char3"/>
    <w:qFormat/>
    <w:rPr>
      <w:rFonts w:ascii="Arial" w:hAnsi="Arial" w:eastAsia="Times New Roman" w:cs="Times New Roman"/>
      <w:b/>
      <w:sz w:val="24"/>
      <w:szCs w:val="20"/>
    </w:rPr>
  </w:style>
  <w:style w:type="character" w:styleId="CharChar2">
    <w:name w:val=" Char Char2"/>
    <w:qFormat/>
    <w:rPr>
      <w:rFonts w:ascii="Arial" w:hAnsi="Arial" w:eastAsia="Times New Roman" w:cs="Times New Roman"/>
      <w:sz w:val="24"/>
      <w:szCs w:val="20"/>
    </w:rPr>
  </w:style>
  <w:style w:type="character" w:styleId="CharChar1">
    <w:name w:val=" Char Char1"/>
    <w:qFormat/>
    <w:rPr>
      <w:rFonts w:ascii="Arial" w:hAnsi="Arial" w:eastAsia="Times New Roman" w:cs="Times New Roman"/>
      <w:sz w:val="24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oleObject" Target="embeddings/oleObject2.bin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1:00Z</dcterms:created>
  <dc:creator>Carolyn Carver</dc:creator>
  <dc:description/>
  <cp:keywords/>
  <dc:language>en-US</dc:language>
  <cp:lastModifiedBy>Richard Paglia</cp:lastModifiedBy>
  <cp:lastPrinted>2020-01-24T00:17:00Z</cp:lastPrinted>
  <dcterms:modified xsi:type="dcterms:W3CDTF">2022-01-29T20:49:00Z</dcterms:modified>
  <cp:revision>10</cp:revision>
  <dc:subject/>
  <dc:title>AUBURNDALE STATION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1026357</vt:r8>
  </property>
</Properties>
</file>